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/>
        <w:t>86MS0049-01-2024-005794-9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59/2109/2024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637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firstLine="54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13 ноября 2024 года                            </w:t>
        <w:tab/>
        <w:t xml:space="preserve">                     </w:t>
        <w:tab/>
        <w:tab/>
        <w:t xml:space="preserve"> г. Нижневартовск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-Югры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5"/>
          <w:szCs w:val="25"/>
        </w:rPr>
        <w:t>генерального директора ООО «Мастерсевер групп» Сергеева Александра Николаевича, родившегося *** года в ***, гражданина Российской Федерации, зарегистрированного и проживающего в ***,</w:t>
      </w:r>
    </w:p>
    <w:p>
      <w:pPr>
        <w:pStyle w:val="Normal"/>
        <w:ind w:firstLine="709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ind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5"/>
          <w:szCs w:val="25"/>
        </w:rPr>
        <w:t xml:space="preserve">Должностное лицо – генеральный директор ООО «Мастерсевер групп» Сергеев А.Н. осуществляя свою деятельность по адресу: ***, </w:t>
      </w:r>
      <w:r>
        <w:rPr>
          <w:rFonts w:eastAsia="MS Mincho;ＭＳ 明朝"/>
          <w:sz w:val="26"/>
          <w:szCs w:val="26"/>
        </w:rPr>
        <w:t xml:space="preserve">не своевременно  представил в Межрайонную ИФНС России № 6 по ХМАО-Югре расчет по страховым взносам за 3 месяца 2024 года, срок представления не позднее 25.04.2024 года. Расчет представлен 20.07.2024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Сергеев А.Н. в судебное заседание не явился, о рассмотрении дела извещался надлежащим образом.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  <w:sz w:val="26"/>
          <w:szCs w:val="26"/>
        </w:rPr>
        <w:t>Согласно п.7 ст. 431 НК РФ,</w:t>
      </w:r>
      <w:r>
        <w:rPr>
          <w:rFonts w:eastAsia="MS Mincho;ＭＳ 明朝"/>
          <w:sz w:val="26"/>
          <w:szCs w:val="26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квалифицирует действия Сергеев А.Н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Сергеева Александр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 административное наказание в виде предупрежд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